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 predm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petak, 04.10.201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pisak studenata koji su položili pi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434"/>
        <w:gridCol w:w="3192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anko Ćatić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9/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meni ispit održaće se u sred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7.10.2019. godine u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.00 časov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46:00Z</dcterms:created>
  <dc:creator>Korisnik</dc:creator>
  <dc:description/>
  <dc:language>en-US</dc:language>
  <cp:lastModifiedBy>Korisnik</cp:lastModifiedBy>
  <dcterms:modified xsi:type="dcterms:W3CDTF">2019-10-0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